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genda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evenimentelor culturale şi sportive de interes turistic,  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rganizate în anul 2016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da a fost elaborată în baza informaţiei prezentate de Ministerul Culturii, Ministerul Tineretului și Sportului şi autoritățile administrației publice local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 au prezentat </w:t>
      </w:r>
      <w:r>
        <w:rPr>
          <w:sz w:val="24"/>
          <w:szCs w:val="24"/>
          <w:lang w:val="ro-MD"/>
        </w:rPr>
        <w:t>informaţia: Anenii Noi, Basarabeasca, Briceni, Căușeni, Cimișlia, Dubăsari, Florești, Glodeni, Șoldănești, Ștefan Vodă, Teleneșt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>Raioanele Leova, Cantemir au prezentat evenimentele fără dată.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2520"/>
        <w:gridCol w:w="34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deplină a evenimen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a desfășură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cul desfășură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ncipalii organizato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te de contact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numele persoanei, funcția, telefon, e-mail)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an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colindelor „Colindăm, colindăm iar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8 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Strășen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Țigăneșt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ănăstirea Ţigăneş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 Străşen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ministraţia Mănăstirii Ţigăneşt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imăria s. Ţigăneş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ra Schirli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Şef Secţie cultură, turism, tineret şi spor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7 279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sectiacultura</w:t>
            </w:r>
            <w:r>
              <w:rPr>
                <w:sz w:val="24"/>
                <w:szCs w:val="24"/>
              </w:rPr>
              <w:t>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Colinde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o-RO"/>
              </w:rPr>
              <w:t>Astăzi s-a născut Hristo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ianuar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-l Rîșcan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 Rece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ica ”Adormirea Maicii Domnulu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raională Cultură Rîșca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cinia Rîșc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buz Emilia, șef Secția Cultură Rîșcan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56 226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9224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arbuz.emilia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gureanu Veaceslav, protoiereu de Rîșcan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691767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-concurs raional de colinde ”Aprindeți luminile”, ed.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Edine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 Edineț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Raională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s Iurii, Președintele raion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itn Angela, Șef CR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246 226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 Cultu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îmbeanu Alion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șef Direcție arte profesioniste, învățămînt artistic și industrii cultur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 233 9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74417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aliona.strimbeanu@mc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folclorică ”Baben De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Tvardiț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a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a de Cultură or. Tvardiț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herghii Dimov, director Casa de Cultură Tvardiț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1 634 5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: 069504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„</w:t>
            </w:r>
            <w:r>
              <w:rPr>
                <w:sz w:val="24"/>
                <w:szCs w:val="24"/>
                <w:lang w:val="ro-MD"/>
              </w:rPr>
              <w:t>Gala Sportului” la nivel ra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31 ianua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coala Sportivă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iorel Onceanu, Șef Secția Tineret și Spor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-45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sgtineret7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Cricova wine r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31 ianua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 xml:space="preserve">or. Cricova, </w:t>
            </w:r>
          </w:p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>Beciurile vinăriei Cric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ubul Sportiv Sporter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nisterul Tineretului şi Spor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iana Manole</w:t>
            </w:r>
          </w:p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>Tel: 079996953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mail</w:t>
            </w:r>
            <w:r>
              <w:rPr>
                <w:szCs w:val="24"/>
                <w:lang w:val="en-US"/>
              </w:rPr>
              <w:t>: mariana.manole.mm@gmail.com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pa open taekwon-do „Dunamis-201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 - 07 febr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Călăraș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Profesion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ederaţia Taekwon-do M(GTF), CS Dunamis”(Călăraş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rbet Ghenadie, Preşedintele CS „Dunamis”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79006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folclorică ”Trifon înjunghi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febr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Tvardiț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Taracli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Cairacli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Cor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artamentul de Agricultură Tarac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an Topal, șef Departamentul de Agricultură Taracl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4 240 56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rt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Mărţiş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1 – 10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. Chișinău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toată repu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tățile administrației pub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îmbeanu Alion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șef Direcție arte profesioniste, învățămînt artistic și industrii cultur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(022) 2339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ob: 06744171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3">
              <w:r>
                <w:rPr>
                  <w:rStyle w:val="InternetLink"/>
                  <w:sz w:val="24"/>
                  <w:szCs w:val="24"/>
                  <w:lang w:val="ro-RO"/>
                </w:rPr>
                <w:t>aliona.strimbeanu@mc.gov.md</w:t>
              </w:r>
            </w:hyperlink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cția Cultu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Meci din preliminarele Cupa Europei pe Națiuni la Rugby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Moldova - Bel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12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dionul Dina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deraţia de Rug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 Reven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691367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rugbymold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Festivalul - concurs „Două inimi gemene” în memoria lui Ion și Doina Aldea-Teodorov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iliul raional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262 2-68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.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cultura.sg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urneul republican la volei masculin în memoriam ostaşului căzut în conflictul armat din a.1992 „Iurie Bodi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s. Flămînzeni, Gimnaziul din s. Flămînz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com. Coșcod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orel Onceanu, Șef Secția Tineret și Spo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-45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  <w:szCs w:val="24"/>
                  <w:lang w:val="ro-MD"/>
                </w:rPr>
                <w:t>sgtineret79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Meci din Cupa Europei pe Națiuni la Rugby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Moldova - Ol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dionul Dina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deraţia de Rug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 Revenc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0691367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rugbymold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-concurs al formațiilor de teatru, satiră și um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-l Sîngerei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Chișcăren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ăminul Cult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com. Chișcă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262 2-68-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cultura.sg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 Internaţională a teat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trîmbeanu Aliona, șef Direcția arte profesioniste, învățămînt artistic și industrii cultur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(022) 2339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ob: 0674417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aliona.strimbeanu@mc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nala Spartachiadei raionale „Sportul pentru toţi-201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27 mar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Călăraș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„Mihail Sadoveanu”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Profesion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 Călăraşi, primăriile raion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upcea Roman, specialist principal în problemele tineretului şi sportului în Aparatul Preşedintelui raionului Tel: 024420275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pri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Expoziţia internaţională specializată de turism, agrement şi hoteluri ”Tourism. Leisure. Hotels.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7 – 10 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IE ”Moldexpo”, Chișinău, str. Ghioceilor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genția Turismului,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ro-MD"/>
              </w:rPr>
              <w:t>CIE ”Moldexpo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Agenția Turismului</w:t>
            </w:r>
          </w:p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Tel: 022 22 66 3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o-MD"/>
              </w:rPr>
              <w:t>Email: info@turism.gov.md</w:t>
            </w:r>
          </w:p>
          <w:p>
            <w:pPr>
              <w:pStyle w:val="Normal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-concurs de muzică sacră ”Cu noi este Dumnezeu”, cu organizarea expoziției meșterilor populari de ouă încondeiate, icoane. Ediția a XX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 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. Soroca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atea Soro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cția Cultură și Tu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lvia Florea, specialist principal în domeniul meșteșugurilor și portului popula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30 233 3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cșa Liubovi, specialist în domeniul formațiilor artistice cu titlul onorific ”MODEL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0 300 0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cultura.soroc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-concurs al cîntecului popular-pascal cu genericul „Pentru Tine, Doamne”, ediția a VI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 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s. Bocancea Schit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 Sînger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rimăria Dumbrăviț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268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5">
              <w:r>
                <w:rPr>
                  <w:rStyle w:val="InternetLink"/>
                  <w:sz w:val="24"/>
                  <w:szCs w:val="24"/>
                  <w:lang w:val="ro-MD"/>
                </w:rPr>
                <w:t>cultura.sg@mail</w:t>
              </w:r>
            </w:hyperlink>
            <w:r>
              <w:rPr>
                <w:sz w:val="24"/>
                <w:szCs w:val="24"/>
                <w:lang w:val="ro-MD"/>
              </w:rPr>
              <w:t>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shd w:fill="FFFFFF" w:val="clear"/>
              </w:rPr>
              <w:t xml:space="preserve">Cel de-al doilea Maraton Internațional Chișină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shd w:fill="FFFFFF" w:val="clear"/>
              </w:rPr>
              <w:t>17 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iaţa Marii Adunări Naţ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ubul Sportiv Sporter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nisterul Tineretului şi Spor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iana Manole</w:t>
            </w:r>
          </w:p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>Tel: 079996953</w:t>
            </w:r>
          </w:p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>Email</w:t>
            </w:r>
            <w:r>
              <w:rPr>
                <w:szCs w:val="24"/>
                <w:lang w:val="en-US"/>
              </w:rPr>
              <w:t>: mariana.manole.mm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 Internaţională a Monumentelor şi situ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iocanu Sergius, șef Direcția patrimoniu cultura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(022) 2340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74417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sergius.ciocanu@mc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ziția tîrg „Parada Florilo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pri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. Cimișli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. Ștefan cel M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ecția econo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ăileanu Natali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41 258 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525705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național al cîntecului pascal ”Cînta-voi Domnului meu”, etapa raion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 3-a zi de Pașt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3 m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-l Ocnița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Calarașovca, Mănăstirea Adormirea Maicii Domnul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elonoșca Ludmila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Tel : 0271 214 2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mail: sc_ocnit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Festivalul cântecului pascal ”Hristos a Înviat!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4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Rezin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ănăstirea Saha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ănăstirea Sahar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Racu, șeful Secției Cultură, Tel: 0254 244 12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Email: angela.racu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obiceiurilor și tradițiilor păstorești ”Sună Tălăncil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6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Drochi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Ochiul - Al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s. Ochiul -Al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canu Cristina, specialist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2 229 48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Email: turcanucristina85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Festivalul Interna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MD"/>
              </w:rPr>
              <w:t>ional de folclor ”Hederlez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6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Com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ția generală cultură și turism a Găgăuzi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trovici Vasilisa, șef Direcția generală cultură și turism a Găgăuzie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8 249 3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2100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veniment sportiv de hipism ”Altyn A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6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Ceadîr - Lu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rma de cai ”AT-Prolin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eleș Constantin, director ”AT-Prolin”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8105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Internațional de folclor ”Gherghev De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6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Tvardiț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zvorul Sf. Gheorg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or. Tvardiț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sa de Cultură Tvardiț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heorghii Dimov, director Casa de cultur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1 634 59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950474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Jeleapov Ivan, primar or. Tvardiț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1 622 36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914329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6">
              <w:r>
                <w:rPr>
                  <w:rStyle w:val="InternetLink"/>
                  <w:sz w:val="24"/>
                  <w:szCs w:val="24"/>
                  <w:lang w:val="ro-MD"/>
                </w:rPr>
                <w:t>primaria.tvarditsa@gmail.com</w:t>
              </w:r>
            </w:hyperlink>
            <w:r>
              <w:rPr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enasheva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ua Victor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9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Taracli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umentul Maiei Sere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vlac Vasilii, șef Dir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4 256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: 07868256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Email: cultura.13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urneul Republican în memoriam Maestrului sportiv „Ilie Stratan” la JU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0 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xul Sportiv “Olimpiada-80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coala Sportivă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iorel Onceanu, șef Secția Tineret și Spor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45 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7">
              <w:r>
                <w:rPr>
                  <w:rStyle w:val="InternetLink"/>
                  <w:sz w:val="24"/>
                  <w:szCs w:val="24"/>
                  <w:lang w:val="ro-MD"/>
                </w:rPr>
                <w:t>sgtineret79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„Tinerețe pe portativ” a interpreților de muzică ușoară sub genericul „De ce plîng chitarele” în memoria compozitorului Mihai Dolg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onsiliul Raional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nastasia Rusu, Director Casa raională de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262 2-29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cultura.sg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ua Internațională a Muzeelor. Expoziție – tîrg al meșterilor populari. Spectacol tematic cu participarea formațiilor folclorice din ra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Edine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iliul Raional Edineț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Raională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s Iurii, Președintele raion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itn Angela, Șef CR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Tel: 0246 226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Ziua Internaţională şi Noaptea Europeană a Muze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ociumban Svetlana, consultant principal a Direcției patrimoniu cultura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 233 9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7 441 7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svetlana.pociumban@mc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hiderea ,,Muzeului satulu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Hînceșt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. Neg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s. Neg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69 702 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9346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imentul cultural sportiv ”Ziua sportivului” (9-10 probe sportive: lupta națională ”trînta”, buzduganul, etc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. Dondușeni,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a de odih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liul raional Dondușeni, Primăria or. Donduș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 Vitalii, specialist tineret și sport, Consiliul raional Dondușeni, Tel: 0251 242 68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l-donduseni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„</w:t>
            </w:r>
            <w:r>
              <w:rPr>
                <w:sz w:val="24"/>
                <w:szCs w:val="24"/>
                <w:lang w:val="ro-MD"/>
              </w:rPr>
              <w:t>Ziua Sportivului” la nivel ra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 III-a sâmbătă din luna mai (21.05.20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omplexul Sportiv “Olimpiada-80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ția Educație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or.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orel Onceanu, șef Secția Tineret și Spo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45 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sgtineret7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ărbătorea cântecului popular „Mândră floare de pe Botna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Ialove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Zîmbre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sa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ţia Cultură,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ăria s. Zâmb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fia Muşat, șef Secţ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68 260 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sectiacultur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Activităţi culturale complexe dedicate Zilei şi  Hramului mun. Bălţi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Expoziţia-concurs  a meşterilor popula</w:t>
            </w:r>
            <w:r>
              <w:rPr>
                <w:sz w:val="24"/>
                <w:szCs w:val="24"/>
                <w:lang w:val="ro-RO"/>
              </w:rPr>
              <w:t>ri / portul popular „Pe un picior de pla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. Bălț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ul municipiulu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faţa Teatrului „V. Alecsandri”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MC Scuarul „Meşter popular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   Cultură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minul de Cultură „Meşterul popular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. Caraulan, şef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31 250 8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îbulac, direct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1 200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stivalul c</w:t>
            </w:r>
            <w:r>
              <w:rPr>
                <w:sz w:val="24"/>
                <w:szCs w:val="24"/>
                <w:lang w:val="ro-RO"/>
              </w:rPr>
              <w:t>î</w:t>
            </w:r>
            <w:r>
              <w:rPr>
                <w:sz w:val="24"/>
                <w:szCs w:val="24"/>
              </w:rPr>
              <w:t>ntecului, jocului și portului popular ”Cânt și joc moldovenesc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 mai - 25 iu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Rezin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xul de izvoare ”Trifești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Racu, șef Secția Cultură, Tel: 0254 244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angela.racu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rosul atletic raional consacrat. „Zilei Mondiale Olimpice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23 m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. Independenț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ile din ra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iorel Onceanu, șef Secția Tineret și Spor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-45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sgtineret7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bara Cioplitorilor în le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 - 29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r-l Ungheni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Rădenii Vechi, Rezervația naturală ”Plaiul Fagului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Centrul de Conservare și Promovare a Patrimoniului Cultural Imaterial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cția Cultură și Turism, Rezervația Naturală ”Plaiul Fagului”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s. Rădenii Ve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ugenia Baroncea, șef Secția Cultură și Turism Unghen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36 226 36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ail: sectia_cultura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ua literaturii și culturii sl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Taracli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sa raională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vlac Vasilii, șef Dir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94 256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: 07868256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Email: cultura.13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stivalul Folcloric ”Covoru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țional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ma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Rîșca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Mihăil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ția raională Cultură Rîșcani, Muzeul istoric-etnografic Rîșcan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măria Mihăil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buz Emilia, șef Secția Cultură Rîșcan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56 226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9224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garbuz.emilia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can Valerian, Primar s. Mihăile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69244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neul Internaţional  la lupte libere „Cupa Călăraşi” (ediţia XXXI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 - 29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Călăraș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Sportivă Specializată a Rezervelor Olimpice din oraşul Călăra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SSRO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aşului Călăra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bîlean Constantin, director ŞSSRO  din or. Călăraş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9177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de folclor „Cîntec, joc şi voie bun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Străşe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iaţa Consiliului ra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 cultură, turism, tineret, 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Vera Schirliu, șef Secţie cultură, turism, tineret şi spor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7 279 0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ectiacultura</w:t>
            </w:r>
            <w:r>
              <w:rPr>
                <w:sz w:val="24"/>
                <w:szCs w:val="24"/>
              </w:rPr>
              <w:t>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Fa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-l Unghen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. Rădenii Vechi, Rezervația naturală ”Plaiul Fagului”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băra de odihnă ”Pro Sănătate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Secția Cultură și Turism, Rezervația naturală ”Plaiul Fagului”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s. Rădenii Ve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ugenia Baroncea, șef Secția Cultură și Turism Unghen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36 226 3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Email: sectia_cultura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– tradițional a cîntecului și dansului popular „La umbra nucului bătrî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iliul raional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nastasia Rusu, Director Casa raională de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262 2-29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10">
              <w:r>
                <w:rPr>
                  <w:rStyle w:val="InternetLink"/>
                  <w:sz w:val="24"/>
                  <w:szCs w:val="24"/>
                  <w:lang w:val="ro-MD"/>
                </w:rPr>
                <w:t>cultura.sg@mail</w:t>
              </w:r>
            </w:hyperlink>
            <w:r>
              <w:rPr>
                <w:sz w:val="24"/>
                <w:szCs w:val="24"/>
                <w:lang w:val="ro-MD"/>
              </w:rPr>
              <w:t>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etiţii internaţionale  la motocicl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 m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. Călăraș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seul orăşenes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aşului Călăraş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lnic Nicolae, Primarul or. Călăraş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44 236 01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ua Internaţională a Ocrotirii Cop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1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În toată repu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Autorităţile administraţiei pub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Şef Secţie cultură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bucatelor tradiţionale “La vatra plăcintelor” ed. V-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-l Ialoveni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. Cigîrle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sa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cţia cul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ăria Cigîrl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fia Muşat, șef Secţ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68 260 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sectiacultur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 comunitar-ecologic «În Lunca Prutului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iu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Rîșca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Duruitoarea Ve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raională Cultură Rîșca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măria  s. Costeș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rbuz Emilia, șef Secția Cultură Rîșca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56 226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9224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ail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garbuz.emilia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lasu Nelu, Primar s. Costeșt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600206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național ,,iProsop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-ul Cimișli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. Selem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imăria satului Selemet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.O. Familii Migr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ptu Olga, director de proie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795027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coptu.olg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Național de Folclor „Nicolae Glib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Pepen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adionul s. Pep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iliul Raional Sînger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Primăria s. Pep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268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12">
              <w:r>
                <w:rPr>
                  <w:rStyle w:val="InternetLink"/>
                  <w:sz w:val="24"/>
                  <w:szCs w:val="24"/>
                  <w:lang w:val="ro-MD"/>
                </w:rPr>
                <w:t>cultura.sg@mail</w:t>
              </w:r>
            </w:hyperlink>
            <w:r>
              <w:rPr>
                <w:sz w:val="24"/>
                <w:szCs w:val="24"/>
                <w:lang w:val="ro-MD"/>
              </w:rPr>
              <w:t>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portului pop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Orh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na Levițca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pecialist princip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 Orh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lena Levițcaia, specialist princip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 Orhe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5 206 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7994807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13">
              <w:r>
                <w:rPr>
                  <w:rStyle w:val="InternetLink"/>
                  <w:sz w:val="24"/>
                  <w:szCs w:val="24"/>
                  <w:lang w:val="ro-RO"/>
                </w:rPr>
                <w:t>sectia.cultura.orhei@mail.ru</w:t>
              </w:r>
            </w:hyperlink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ca.levtchi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folcloric a Euroregiunii Nistru    ”Nistrule cu apă rece” (festival bien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nica 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Șoldăneșt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oc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alentina Rotaru, specialist SCTS Tel: 0272 243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cultura.soldanesti@gmail.com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a-ro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gastronomic ”Festivalul Plăcintelo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minica 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Droch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Chetro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ăria s. Chetro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canu Cristina, specialist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2 229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15">
              <w:r>
                <w:rPr>
                  <w:rStyle w:val="InternetLink"/>
                  <w:sz w:val="24"/>
                  <w:szCs w:val="24"/>
                  <w:lang w:val="ro-RO"/>
                </w:rPr>
                <w:t>turcanucristina85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ei Oristov, director Casa de cultură s. Chetro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Tel: 069661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raional de folcl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”</w:t>
            </w:r>
            <w:r>
              <w:rPr>
                <w:sz w:val="24"/>
                <w:szCs w:val="24"/>
                <w:lang w:val="ro-RO"/>
              </w:rPr>
              <w:t xml:space="preserve">Cînta de rasună lunca” ed.XIII-a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9 iu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Glode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. Fundurii Vec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erviciul Cultura Glodeni, Primăria s. Fundurii Vech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eaceslav Barat, șef Serviciu Cultură Glode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49 226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orchesrrelor de muzică populară în memoria lui Ion Popuș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. Cimișl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a de Cultur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Cultură Tineret și 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vatîi Ștef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241 226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7857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ivalul  covorulu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Frumos covor basarabea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Orhe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. Clișova Nou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M  „Arta Rustică”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 Orh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liona Mereuță, specialis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cția Cultură Orhe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5 206 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7600853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16">
              <w:r>
                <w:rPr>
                  <w:rStyle w:val="InternetLink"/>
                  <w:sz w:val="24"/>
                  <w:szCs w:val="24"/>
                  <w:lang w:val="ro-RO"/>
                </w:rPr>
                <w:t>sectia.cultura.orhei@mail.ru</w:t>
              </w:r>
            </w:hyperlink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i_m@mail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 Naţională a Portului Pop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A 3-a duminică a lunii  iu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19 iun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PL de nivelul I și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 în comun cu autoritățile publice lo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Rezneac Corina, consultant a Direcției patrimoniu cultur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 238 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01539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corina.rezneac@mc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Festivalul Naţional al Dinastiilor de Familie  „La izvorul Osoiencelor”  ediţia a I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Ultima duminica din luna iun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26 iun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Făleșt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. Horeş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Consiliul raional Făleşti  cu susţinerea Ministerului Culturii, Secția Cultură și Turism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rorile Osoianu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imăria Horeșt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ția Obștească ”Horeștenii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udu Grigore, șef Secţia  cultură şi turis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9 226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: 06925466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ectia.cultura.falesti@mail.r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Negri Ludmila, specialist principal Secţia cultură şi turis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9 222 4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b: 069867360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ectia.cultura.falesti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Internaţional de Poezie şi Muzică „Eminescia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Strășen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m 6, pădurea Scor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onsiliul raional Străşeni, Primăriile localităţilor raionului Străş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Vera Schirliu, șef Secţie cultură, turism, tineret şi spor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7 279 0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ectiacultura</w:t>
            </w:r>
            <w:r>
              <w:rPr>
                <w:sz w:val="24"/>
                <w:szCs w:val="24"/>
              </w:rPr>
              <w:t>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area Națională ”Ziua Portului Popul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 iu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Edine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 Edineț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Raională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s Iurii, Președintele raion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itn Angela, Șef CR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Tel: 0246 226 48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de folclor ”Vetre strămoșeșt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iulie - 15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Rezin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. Lal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O ”Sănătate”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măria Lal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Racu, șef Secția Cultură, Tel: 0254 244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angela.racu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ada ”Prin Ștefan spre nemurir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- 12 iu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Edine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 Edineț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Raională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s Iurii, Președintele raion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itn Angela, Șef CR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246 226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-concurs raional „Folclorul la el acasă”, ediția a XXII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03 iul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Coșcoden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sa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s. Coșcod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268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17">
              <w:r>
                <w:rPr>
                  <w:rStyle w:val="InternetLink"/>
                  <w:sz w:val="24"/>
                  <w:szCs w:val="24"/>
                  <w:lang w:val="ro-MD"/>
                </w:rPr>
                <w:t>cultura.sg@mail</w:t>
              </w:r>
            </w:hyperlink>
            <w:r>
              <w:rPr>
                <w:sz w:val="24"/>
                <w:szCs w:val="24"/>
                <w:lang w:val="ro-MD"/>
              </w:rPr>
              <w:t>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cursul raional al cîntecului patriotic ”Suntem urmașii lui Ștefan”, ed. 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 iu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Edine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siliul Raional Edineț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Raională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s Iurii, Președintele raion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itn Angela, Șef CR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Tel: 0246 226 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Cursa de </w:t>
            </w:r>
            <w:r>
              <w:rPr>
                <w:szCs w:val="24"/>
                <w:lang w:val="ro-RO"/>
              </w:rPr>
              <w:t>înot  ,,Sea Mile</w:t>
            </w:r>
            <w:r>
              <w:rPr>
                <w:szCs w:val="24"/>
                <w:lang w:val="en-US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7 iul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 xml:space="preserve">or. Vatra, 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lacul Ghidigh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ubul Sportiv Sporter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nisterul Tineretului şi Spor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iana Manole</w:t>
            </w:r>
          </w:p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>Tel:. 079996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mariana.manole.mm@gmail.com</w:t>
              </w:r>
            </w:hyperlink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Festivalul Internațional „Un popas la noi cu cîntec, dans și voie bună” în memoria fraților Țurca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Biruinț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asa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Biruinț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268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cultura.sg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ua Strugure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Object"/>
                <w:color w:val="000000"/>
                <w:sz w:val="24"/>
                <w:szCs w:val="24"/>
              </w:rPr>
              <w:t>21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. Cimișli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. Ștefan cel M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recția agricultură și alimentaț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firov Vladimi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41 220 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1124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Concurs naţional al interpreţilor cîntecului folcloric „Maria Drăgan”, ed. a VIII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Nisporen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Bălăureşt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a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ul Naţional de Conservare şi Promovare a Patrimoniului Cultural Imaterial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 cultură şi turism Nisporeni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satului Bălăureşt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Ţugulea Ion,vicepreşedinte, Consiliul raional Nisporen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 0264 227 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917753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ndronachi Aurelia, șef Secţia cultură şi turis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64 244 0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culturanisporeni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el Angela, specialist principal patrimoniu şi turis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64 237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ngela.ionel2000@gmail.co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a cultural-turistică ”La plăcint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-l Unghen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. Năpăden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satulu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 și Turism, Primăria s. Năpăd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ugenia Baroncea, șef Secția Cultură și Turism Unghen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36 226 3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Email: sectia_cultura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Internațional de folclor ”Meșterul Manol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 - 30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Criul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 Criuleni, Secția Cultură și Tu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erșun Claudia, șef Secția Cultură și Turis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ail: cultura.criuleni@gmail.co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 Independenţei Republicii Mol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toată republi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rităţile administraţiei publ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Şef Secţie cultură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Strîmbeanu Aliona, șef Direcția arte profesioniste, învățămînt artistic și industrii cultural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 233 9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ob: 06744171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Email: aliona.strimbeanu@mc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covoarelor ”Gagauz kilimner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TA Găgăuzi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. Gaid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ția generală cultură și turism a Găgăuzie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Primăria s. Gaid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trovici Vasilisa, șef Direcția generală cultură și turism a Găgăuzie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8 249 3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210004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osea Iliya, Primar s. Gaidary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1 712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Mob: 069622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ărbătoarea meşterilor populari “La poalele Ţiglei” ed. A 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Ialove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Văsie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grada Muzeului ”A. Candu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ţia Cultur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ăria s. Văsi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fia Muşat, șef Secţ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68 260 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sectiacultura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ărbătoarea Naţională „Limba Noastr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toată republic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Autorităţile administraţiei pub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Şef Secţie cultură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estivalul Național de Carte și Lectură, ed. a VI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714" w:leader="none"/>
              </w:tabs>
              <w:rPr/>
            </w:pPr>
            <w:r>
              <w:rPr>
                <w:sz w:val="24"/>
                <w:szCs w:val="24"/>
              </w:rPr>
              <w:t>31 august – 5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Ialove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Raională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ţia Cultură;</w:t>
            </w:r>
          </w:p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fia Muşat, șef Secţ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68 260 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sectiacultura@gmail.com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rbătoare de suflet cu participarea personalităților născute în raionul Rezina ”Reveniți la baștină cu do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septembrie - 1 noiemb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Rezin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tul raional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”Sănătate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Racu, șef Secția Cultură, Tel: 0254 244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angela.racu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xpoziţia-Concurs Naţională „Bîlciul olarilor”,  ed. a XXV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Nisporen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. Iurcen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de Cultură Românească „Fîntîna Mar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ntrul Naţional de Conservare şi Promovare a Patrimoniului Cultural Imaterial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 cultură şi turism Nisporeni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imăria com. Iurc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ugulea Ion,vicepreşedinte, Consiliul raional Nisporen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64 227 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917753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ndronachi Aurelia, șef Secţia cultură şi turis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64 244 03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culturanisporeni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el Angela, specialist principal patrimoniu şi turism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64 237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angela.ionel2000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etniilor ”Unitate prin diversitate”. Ediția a X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. Soroca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cul Ion și Doina Aldea-Teodorovi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 și Tu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ureanu Lidia, specialist principal în organizarea sărbătorilor publice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30 300 01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cultura.soroc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Festivalul etn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/>
              </w:rPr>
              <w:t xml:space="preserve">în a treia duminică a lui septembrie, conform </w:t>
            </w:r>
            <w:r>
              <w:rPr>
                <w:sz w:val="24"/>
                <w:szCs w:val="24"/>
                <w:shd w:fill="FFFFFF" w:val="clear"/>
                <w:lang w:val="ro-MD"/>
              </w:rPr>
              <w:t>Hotărîrii de Guvern nr. 82 din 29 ianuarie 2002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cu privire la Festivalul etniil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toată republi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Autorităţile administraţiei pub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Şef Secţie cultu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Cursa de ciclism ,,Criterium</w:t>
            </w:r>
            <w:r>
              <w:rPr>
                <w:szCs w:val="24"/>
                <w:lang w:val="en-US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8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lubul Sportiv Sporter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nisterul Tineretului şi Spor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riana Manole</w:t>
            </w:r>
          </w:p>
          <w:p>
            <w:pPr>
              <w:pStyle w:val="Style18"/>
              <w:rPr/>
            </w:pPr>
            <w:r>
              <w:rPr>
                <w:szCs w:val="24"/>
                <w:lang w:val="ro-RO"/>
              </w:rPr>
              <w:t>Tel: 079996953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mail</w:t>
            </w:r>
            <w:r>
              <w:rPr>
                <w:szCs w:val="24"/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mariana.manole.mm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etn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Or. Cahul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l. Victoriei, 1-B</w:t>
            </w:r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aţa Hore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. Cahul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ul Raional Cah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şanu Elena, specialis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99 215 4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Email: primariacahul</w:t>
            </w:r>
            <w:r>
              <w:rPr>
                <w:sz w:val="24"/>
                <w:szCs w:val="24"/>
              </w:rPr>
              <w:t>@gmail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Etniilor ”Cununa Prietenie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r. Drochi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sa Raională Droc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canu Cristina, specialist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2 229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turcanucristina85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– concurs ”Portativul speranțelor” în memoria Doinei și Ion Aldea-Teodorov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Or. Drochi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asa Raională Droc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canu Cristina, specialist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2 229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22">
              <w:r>
                <w:rPr>
                  <w:rStyle w:val="InternetLink"/>
                  <w:sz w:val="24"/>
                  <w:szCs w:val="24"/>
                  <w:lang w:val="ro-RO"/>
                </w:rPr>
                <w:t>turcanucristina85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ru Ababei, șef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60170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ivalul cîntecului și dansului popular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La izvor de cînt și dor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septembr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l Rîșca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Corlăt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raională Cultură Rîșca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rimăria  s. Corlăt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uz Emilia, șef Secția Cultură Rîșca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56 226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: 06992246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mail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garbuz.emilia@mail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dor Nenescu, directorul Casei de Cultură Corlăten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69644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Național al Mărului, ediția a VI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. Soro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ța Libertăț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 Soroc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Cultură și Tu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ureanu Lidia, specialist principal în organizarea sărbătorilor publice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30 300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Email: scultura.soroc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lele Europene ale Patrimon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ltima săptămână a lunii septembr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26 – 30 septembr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ociumban Svetlana, consultant principal a Direcției patrimoniu cultura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 233 9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67 441 70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24">
              <w:r>
                <w:rPr>
                  <w:rStyle w:val="InternetLink"/>
                  <w:sz w:val="24"/>
                  <w:szCs w:val="24"/>
                  <w:lang w:val="ro-RO"/>
                </w:rPr>
                <w:t>svetlana.pociumban@mc.gov.md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shd w:fill="F7FDFD" w:val="clear"/>
                <w:lang w:val="ro-MD"/>
              </w:rPr>
              <w:t>Ziua mondială a turism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shd w:fill="F7FDFD" w:val="clear"/>
                <w:lang w:val="ro-MD"/>
              </w:rPr>
              <w:t>27 sept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toată republic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utorităţile administraţiei pub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genția Turismului a Republicii Moldov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2 22 66 3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Email: info@turism.gov.md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ua persoanelor în e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1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Taracli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. Novosiolov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s. Novosiolov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Jentică Ecaterina, Primar s. Novosiolovc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4 341 36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ail: primarianovosiolovca@rambler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Ziua Națională a Vi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1-02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În toată repu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Oficiul Viei și Vinului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genția Turismulu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utoritățile administrației publice, 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niile viti-vinic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ficiul Viei și Vinulu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2 105 56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25">
              <w:r>
                <w:rPr>
                  <w:rStyle w:val="InternetLink"/>
                  <w:sz w:val="24"/>
                  <w:szCs w:val="24"/>
                  <w:lang w:val="ro-MD"/>
                </w:rPr>
                <w:t>office@wineofmoldova.com</w:t>
              </w:r>
            </w:hyperlink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genția Turismului a Republicii Moldov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2 22 66 34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mail: info@turism.gov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ărbătoarea națională „Toamna de Aur”, ediția a IV-a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oziția Meșterilor populari “Tezaur 201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2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iliul raional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aleriu Rusu, șef Secț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268 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26">
              <w:r>
                <w:rPr>
                  <w:rStyle w:val="InternetLink"/>
                  <w:sz w:val="24"/>
                  <w:szCs w:val="24"/>
                  <w:lang w:val="ro-MD"/>
                </w:rPr>
                <w:t>cultura.sg@mail</w:t>
              </w:r>
            </w:hyperlink>
            <w:r>
              <w:rPr>
                <w:sz w:val="24"/>
                <w:szCs w:val="24"/>
                <w:lang w:val="ro-MD"/>
              </w:rPr>
              <w:t>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Național al vinului „Toamna cînd sclipește rou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02 octomb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Orh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na Levițca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principal Secția Cultură Orh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ena Levițcaia, specialist principal Secția Cultură Orhe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5 206 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ob: 079948075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27">
              <w:r>
                <w:rPr>
                  <w:rStyle w:val="InternetLink"/>
                  <w:sz w:val="24"/>
                  <w:szCs w:val="24"/>
                  <w:lang w:val="ro-RO"/>
                </w:rPr>
                <w:t>sectia.cultura.orhei@mail.ru</w:t>
              </w:r>
            </w:hyperlink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nca.levtchi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Meci din preliminarele Campionatului Mondial de Fotbal edi</w:t>
            </w:r>
            <w:r>
              <w:rPr>
                <w:szCs w:val="24"/>
                <w:lang w:val="ro-RO"/>
              </w:rPr>
              <w:t>ţia 2018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oldova - Ser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6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dionul Zimb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deraţia Moldovenească de Fotb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Ixari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Tel: 210-410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Mob: 069159457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</w:rPr>
              <w:t>Email</w:t>
            </w:r>
            <w:r>
              <w:rPr>
                <w:szCs w:val="24"/>
                <w:lang w:val="en-US"/>
              </w:rPr>
              <w:t xml:space="preserve">: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fmf@fmf.md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Meci din preliminarele Campionatului Mondial de Fotbal edi</w:t>
            </w:r>
            <w:r>
              <w:rPr>
                <w:szCs w:val="24"/>
                <w:lang w:val="ro-RO"/>
              </w:rPr>
              <w:t>ţia 2018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Moldova -  Irla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9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adionul Zimb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deraţia Moldovenească de Fotb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Ixari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Tel: 210-410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Mob: 069159457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</w:rPr>
              <w:t>Email</w:t>
            </w:r>
            <w:r>
              <w:rPr>
                <w:szCs w:val="24"/>
                <w:lang w:val="en-US"/>
              </w:rPr>
              <w:t xml:space="preserve">: </w:t>
            </w:r>
            <w:hyperlink r:id="rId29">
              <w:r>
                <w:rPr>
                  <w:rStyle w:val="InternetLink"/>
                  <w:szCs w:val="24"/>
                  <w:lang w:val="en-US"/>
                </w:rPr>
                <w:t>fmf@fmf.md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Sarmalelor și Plăcintelor, Ediția a VI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09 octomb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. Chișcăren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ăminul Cultur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com. Chișcăr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Silvia Țurcanu, Primar com. Chișcăre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262 412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0 690 7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ro-MD"/>
              </w:rPr>
              <w:t>Email: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hyperlink r:id="rId30">
              <w:r>
                <w:rPr>
                  <w:rStyle w:val="InternetLink"/>
                  <w:sz w:val="24"/>
                  <w:szCs w:val="24"/>
                  <w:lang w:val="ro-MD"/>
                </w:rPr>
                <w:t>silvica.turcanu@gmail</w:t>
              </w:r>
            </w:hyperlink>
            <w:r>
              <w:rPr>
                <w:sz w:val="24"/>
                <w:szCs w:val="24"/>
                <w:lang w:val="ro-MD"/>
              </w:rPr>
              <w:t>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de muzică vocal-instrumentală „Acustic show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09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Strășe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Casa raională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 cultură, turism, tineret şi 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Vera Schirliu, șef Secţia cultură, turism, tineret şi spor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7 279 0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ectiacultura</w:t>
            </w:r>
            <w:r>
              <w:rPr>
                <w:sz w:val="24"/>
                <w:szCs w:val="24"/>
              </w:rPr>
              <w:t>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regional al cîntecului popular ”Teodor Negar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Ocniț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. Sau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ția Cultură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imăria s. Sau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onoșca Ludmila, șef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71 214 2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c_ocnit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ărbătorile Chişinăulu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Hramu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-14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un. Chișinău, Instituţiile teatral culturistice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aţa Marii Adunări Naţionale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trada Pieton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mun. Chişin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relaţii exte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 20150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cultu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 242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mpionatul Mondial Latin Junior II (dans sporti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. Chişinău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latul Republic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ederaţia de Dans Sportiv,</w:t>
            </w:r>
          </w:p>
          <w:p>
            <w:pPr>
              <w:pStyle w:val="Style18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inisterul Tineretului şi Sport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zun Petru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Tel: 0691084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</w:t>
            </w:r>
            <w:r>
              <w:rPr>
                <w:sz w:val="24"/>
                <w:szCs w:val="24"/>
                <w:lang w:val="ro-RO"/>
              </w:rPr>
              <w:t xml:space="preserve"> gozun@dnt.m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neul Republican la judo „Open Călăraşi-201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– 16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. Călărași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Sportivă „Mihai Viteazul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oala Sportivă „Mihai Viteazul”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oraşului Călăraș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ondari Vasile, director Ş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44 236 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internațional al etniilor ”Unitate prin diversitate”, etapa raion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-l Ocnița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ățile cu populația ucrainea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ile raionul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onoșca Ludmila, șef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71 214 2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31">
              <w:r>
                <w:rPr>
                  <w:rStyle w:val="InternetLink"/>
                  <w:sz w:val="24"/>
                  <w:szCs w:val="24"/>
                  <w:lang w:val="ro-RO"/>
                </w:rPr>
                <w:t>sc_ocnita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urneul Republican în memoriam antrenorului sportiv „Vasile Tabarcea” la JU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 octo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coala Sportivă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iorel Onceanu, șef Secția Tineret și Sport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62 845 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sgtineret79@mail.ru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vinului ”Gagauz Șarap Yortus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a duminică a luni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06 noiembr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Com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recția generală cultură și turism a Găgăuzi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abii Serghe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8 234 60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918281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trovici Vasilis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98 249 3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b: 062100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1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urneul raional la tenis de masă în  memoriam antrenorului emerit „Nicolae Tiurin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 noi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l Sîngere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s. Drăgănești, Gimnaziul din s. Drăgăneș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imăria com. Drăgăneș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iorel Onceanu, șef Secția Tineret și Spor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45 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mail: </w:t>
            </w:r>
            <w:hyperlink r:id="rId32">
              <w:r>
                <w:rPr>
                  <w:rStyle w:val="InternetLink"/>
                  <w:sz w:val="24"/>
                  <w:szCs w:val="24"/>
                  <w:lang w:val="ro-MD"/>
                </w:rPr>
                <w:t>sgtineret79@mai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 - concurs ”Făt-Frumos și Ileana Cosînzean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 noi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Droch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canu Cristina, specialist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2 229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33">
              <w:r>
                <w:rPr>
                  <w:rStyle w:val="InternetLink"/>
                  <w:sz w:val="24"/>
                  <w:szCs w:val="24"/>
                  <w:lang w:val="ro-RO"/>
                </w:rPr>
                <w:t>turcanucristina85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Rodica Lozovan, specialist Secția Cultu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-concurs naţional al interpreţilor violonişti „Filip Todiraşcu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 - 28 noiemb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Ialoven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sa raională de cultură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ţia cultur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fia Muşat, șef Secţia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: 0268 260 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sectiacultura@gmail.com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îrgul Naţional al Co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A doua sîmbătă a lunii decembr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10 decembri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un. Chișină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isterul Culturii al Republicii Moldo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ociumban Svetlana, consultant principal a Direcției patrimoniu cultural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(022) 2339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Mob: 067 441 70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34">
              <w:r>
                <w:rPr>
                  <w:rStyle w:val="InternetLink"/>
                  <w:sz w:val="24"/>
                  <w:szCs w:val="24"/>
                  <w:lang w:val="ro-RO"/>
                </w:rPr>
                <w:t>svetlana.pociumban@mc.gov.md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rbătorile ier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 decembrie -  15 ianua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Mun. Chișinău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Instituţiile teatral culturistice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iaţa Marii Adunări Naţionale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trada Pieton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ăria mun. Chişinău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ile de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relaţii extern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 201504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recţia cultural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2 242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urneul internaţional la şah „Familia Şahistă” în memoriam „Ştefan Garbuz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18 - 20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ntrul de Creație și Agr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Tineret și Sport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Viorel Onceanu, șef Secția Tineret și Sport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0262 845 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 0690267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sgtineret79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estivalul - concurs al obiceiurilor și tradițiilor de iarnă „V-am ura, v-am tot u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 - 31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r. Sîngerei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asa de Cultură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ro-MD"/>
              </w:rPr>
              <w:t>Nicolae Iorga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cția Cultură,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siliul raional Sînge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Anastasia Rusu, Director Casa raională de Cultur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el: 262 2-29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Mob:067 137 7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Email: cultura.sg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ul Național al Cetelor de Bărbați Colindă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. Dondușeni,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raională de Cultur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ndrabura Natalia, specialist în domeniul turism și meșteșuguri,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0251 239 67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a.donduseni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stivalul tradiţiilor şi obiceiurilor de iarnă „Florile dalb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. Străşeni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aţa din faţa Consiliului ra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siliul raional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 cultură, turism, tineret şi s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Vera Schirliu, șef Secţia cultură, turism, tineret şi sport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el: 0237 279 07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ectiacultura</w:t>
            </w:r>
            <w:r>
              <w:rPr>
                <w:sz w:val="24"/>
                <w:szCs w:val="24"/>
              </w:rPr>
              <w:t>@yahoo.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colindel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Deschide ușa creștin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decembr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. Rez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cultură Rez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Racu, șef Secția Cultură, Tel: 0254 244 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mail: angela.racu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obiceiurilor și datinelor de iarnă ”V-am ura, v-am tot ura” din cadrul Iarmarocului de Crăci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Soroc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ța Libertăț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Cultură și Tu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gureanu Lidia, specialist principal în organizarea sărbătorilor publice,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30 300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Email: scultura.soroc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național ”V-am ura, v-am tot ura”, etapa raion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Ocniț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ția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lonoșca Ludmila, șef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71 214 29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ail: sc_ocnita@mail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obiceiurilor de iarnă ”Lerui-ler cu flori de mă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. Drochi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ța Independenț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ția Cultur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Raională de Cultur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canu Cristina, specialist Secția Cul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2 229 48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mail: </w:t>
            </w:r>
            <w:hyperlink r:id="rId36">
              <w:r>
                <w:rPr>
                  <w:rStyle w:val="InternetLink"/>
                  <w:sz w:val="24"/>
                  <w:szCs w:val="24"/>
                  <w:lang w:val="ro-RO"/>
                </w:rPr>
                <w:t>turcanucristina85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etru Ababei, șef Secția Cultu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ul Tradițiilor și obiceiurilor de iarnă ”După Datina Străbună”, ediție aniversar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ecemb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. Unghen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ța Independenț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ul Raional, Secția Cultură și Turism, Primăria or. Unghe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ugenia Baroncea, șef Secția Cultură și Turism Unghen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: 0236 226 36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Email: sectia_cultura@yahoo.com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header">
    <w:name w:val="doc_header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  <w:lang w:val="ro-RO"/>
    </w:rPr>
  </w:style>
  <w:style w:type="character" w:styleId="Red14">
    <w:name w:val="red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  <w:lang w:val="ro-RO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uz.emilia@mail.ru" TargetMode="External"/><Relationship Id="rId3" Type="http://schemas.openxmlformats.org/officeDocument/2006/relationships/hyperlink" Target="mailto:aliona.strimbeanu@mc.gov.md" TargetMode="External"/><Relationship Id="rId4" Type="http://schemas.openxmlformats.org/officeDocument/2006/relationships/hyperlink" Target="mailto:sgtineret79@mail.ru" TargetMode="External"/><Relationship Id="rId5" Type="http://schemas.openxmlformats.org/officeDocument/2006/relationships/hyperlink" Target="mailto:cultura.sg@mail" TargetMode="External"/><Relationship Id="rId6" Type="http://schemas.openxmlformats.org/officeDocument/2006/relationships/hyperlink" Target="mailto:primaria.tvarditsa@gmail.com" TargetMode="External"/><Relationship Id="rId7" Type="http://schemas.openxmlformats.org/officeDocument/2006/relationships/hyperlink" Target="mailto:sgtineret79@mail.ru" TargetMode="External"/><Relationship Id="rId8" Type="http://schemas.openxmlformats.org/officeDocument/2006/relationships/hyperlink" Target="mailto:apl-donduseni@mail.ru" TargetMode="External"/><Relationship Id="rId9" Type="http://schemas.openxmlformats.org/officeDocument/2006/relationships/hyperlink" Target="mailto:garbuz.emilia@mail.ru" TargetMode="External"/><Relationship Id="rId10" Type="http://schemas.openxmlformats.org/officeDocument/2006/relationships/hyperlink" Target="mailto:cultura.sg@mail" TargetMode="External"/><Relationship Id="rId11" Type="http://schemas.openxmlformats.org/officeDocument/2006/relationships/hyperlink" Target="mailto:garbuz.emilia@mail.ru" TargetMode="External"/><Relationship Id="rId12" Type="http://schemas.openxmlformats.org/officeDocument/2006/relationships/hyperlink" Target="mailto:cultura.sg@mail" TargetMode="External"/><Relationship Id="rId13" Type="http://schemas.openxmlformats.org/officeDocument/2006/relationships/hyperlink" Target="mailto:sectia.cultura.orhei@mail.ru" TargetMode="External"/><Relationship Id="rId14" Type="http://schemas.openxmlformats.org/officeDocument/2006/relationships/hyperlink" Target="mailto:cultura.soldanesti@gmail.com" TargetMode="External"/><Relationship Id="rId15" Type="http://schemas.openxmlformats.org/officeDocument/2006/relationships/hyperlink" Target="mailto:turcanucristina85@mail.ru" TargetMode="External"/><Relationship Id="rId16" Type="http://schemas.openxmlformats.org/officeDocument/2006/relationships/hyperlink" Target="mailto:sectia.cultura.orhei@mail.ru" TargetMode="External"/><Relationship Id="rId17" Type="http://schemas.openxmlformats.org/officeDocument/2006/relationships/hyperlink" Target="mailto:cultura.sg@mail" TargetMode="External"/><Relationship Id="rId18" Type="http://schemas.openxmlformats.org/officeDocument/2006/relationships/hyperlink" Target="mailto:mariana.manole.mm@gmail.com" TargetMode="External"/><Relationship Id="rId19" Type="http://schemas.openxmlformats.org/officeDocument/2006/relationships/hyperlink" Target="mailto:culturanisporeni@gmail.com" TargetMode="External"/><Relationship Id="rId20" Type="http://schemas.openxmlformats.org/officeDocument/2006/relationships/hyperlink" Target="mailto:culturanisporeni@gmail.com" TargetMode="External"/><Relationship Id="rId21" Type="http://schemas.openxmlformats.org/officeDocument/2006/relationships/hyperlink" Target="mailto:mariana.manole.mm@gmail.com" TargetMode="External"/><Relationship Id="rId22" Type="http://schemas.openxmlformats.org/officeDocument/2006/relationships/hyperlink" Target="mailto:turcanucristina85@mail.ru" TargetMode="External"/><Relationship Id="rId23" Type="http://schemas.openxmlformats.org/officeDocument/2006/relationships/hyperlink" Target="mailto:garbuz.emilia@mail.ru" TargetMode="External"/><Relationship Id="rId24" Type="http://schemas.openxmlformats.org/officeDocument/2006/relationships/hyperlink" Target="mailto:svetlana.pociumban@mc.gov.md" TargetMode="External"/><Relationship Id="rId25" Type="http://schemas.openxmlformats.org/officeDocument/2006/relationships/hyperlink" Target="mailto:office@wineofmoldova.com" TargetMode="External"/><Relationship Id="rId26" Type="http://schemas.openxmlformats.org/officeDocument/2006/relationships/hyperlink" Target="mailto:cultura.sg@mail" TargetMode="External"/><Relationship Id="rId27" Type="http://schemas.openxmlformats.org/officeDocument/2006/relationships/hyperlink" Target="mailto:sectia.cultura.orhei@mail.ru" TargetMode="External"/><Relationship Id="rId28" Type="http://schemas.openxmlformats.org/officeDocument/2006/relationships/hyperlink" Target="mailto:fmf@fmf.md" TargetMode="External"/><Relationship Id="rId29" Type="http://schemas.openxmlformats.org/officeDocument/2006/relationships/hyperlink" Target="mailto:fmf@fmf.md" TargetMode="External"/><Relationship Id="rId30" Type="http://schemas.openxmlformats.org/officeDocument/2006/relationships/hyperlink" Target="mailto:silvica.turcanu@gmail" TargetMode="External"/><Relationship Id="rId31" Type="http://schemas.openxmlformats.org/officeDocument/2006/relationships/hyperlink" Target="mailto:sc_ocnita@mail.ru" TargetMode="External"/><Relationship Id="rId32" Type="http://schemas.openxmlformats.org/officeDocument/2006/relationships/hyperlink" Target="mailto:sgtineret79@mail.ru" TargetMode="External"/><Relationship Id="rId33" Type="http://schemas.openxmlformats.org/officeDocument/2006/relationships/hyperlink" Target="mailto:turcanucristina85@mail.ru" TargetMode="External"/><Relationship Id="rId34" Type="http://schemas.openxmlformats.org/officeDocument/2006/relationships/hyperlink" Target="mailto:svetlana.pociumban@mc.gov.md" TargetMode="External"/><Relationship Id="rId35" Type="http://schemas.openxmlformats.org/officeDocument/2006/relationships/hyperlink" Target="mailto:cultura.donduseni@gmail.com" TargetMode="External"/><Relationship Id="rId36" Type="http://schemas.openxmlformats.org/officeDocument/2006/relationships/hyperlink" Target="mailto:turcanucristina85@mai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5:00Z</dcterms:created>
  <dc:creator>Iordan</dc:creator>
  <dc:description/>
  <cp:keywords/>
  <dc:language>en-US</dc:language>
  <cp:lastModifiedBy>RePack by SPecialiST</cp:lastModifiedBy>
  <dcterms:modified xsi:type="dcterms:W3CDTF">2016-01-19T14:11:00Z</dcterms:modified>
  <cp:revision>22</cp:revision>
  <dc:subject/>
  <dc:title>Agenda </dc:title>
</cp:coreProperties>
</file>